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560"/>
        <w:jc w:val="center"/>
        <w:rPr/>
      </w:pPr>
      <w:hyperlink r:id="rId2" w:tgtFrame="_blank">
        <w:r>
          <w:rPr>
            <w:rStyle w:val="InternetLink"/>
            <w:rFonts w:ascii="方正小标宋简体" w:hAnsi="方正小标宋简体" w:cs="方正小标宋简体" w:eastAsia="方正小标宋简体"/>
            <w:sz w:val="32"/>
            <w:szCs w:val="32"/>
            <w:lang w:eastAsia="zh-CN" w:bidi="ar"/>
          </w:rPr>
          <w:t>广东书法与文艺研究院</w:t>
        </w:r>
        <w:r>
          <w:rPr>
            <w:rStyle w:val="InternetLink"/>
            <w:rFonts w:ascii="方正小标宋简体" w:hAnsi="方正小标宋简体" w:cs="方正小标宋简体" w:eastAsia="方正小标宋简体"/>
            <w:sz w:val="32"/>
            <w:szCs w:val="32"/>
            <w:lang w:bidi="ar"/>
          </w:rPr>
          <w:t>公开招聘资格复审材料一览表</w:t>
        </w:r>
      </w:hyperlink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39"/>
      </w:tblGrid>
      <w:tr>
        <w:trPr>
          <w:trHeight w:val="9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序号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材料名称</w:t>
            </w:r>
          </w:p>
          <w:p>
            <w:pPr>
              <w:pStyle w:val="Normal"/>
              <w:widowControl/>
              <w:spacing w:lineRule="exact" w:line="560"/>
              <w:ind w:firstLine="481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注意：所有材料均须提供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A4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规格复印件并按以下顺序排列，原件现场查验。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报名表（报名成功直接生成打印在一张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纸上）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本人二代居民身份证（正反面复印在同一张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纸上）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香港永久性居民身份证或澳门永久性居民身份证（</w:t>
            </w:r>
            <w:r>
              <w:rPr>
                <w:rFonts w:ascii="仿宋_GB2312" w:hAnsi="仿宋_GB2312" w:cs="仿宋_GB2312" w:eastAsia="仿宋_GB2312"/>
                <w:sz w:val="24"/>
                <w:lang w:eastAsia="zh-CN" w:bidi="ar"/>
              </w:rPr>
              <w:t>港澳居民提供，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正反面复印在同一张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纸上）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港澳居民来往内地通行证（</w:t>
            </w:r>
            <w:r>
              <w:rPr>
                <w:rFonts w:ascii="仿宋_GB2312" w:hAnsi="仿宋_GB2312" w:cs="仿宋_GB2312" w:eastAsia="仿宋_GB2312"/>
                <w:sz w:val="24"/>
                <w:lang w:eastAsia="zh-CN" w:bidi="ar"/>
              </w:rPr>
              <w:t>港澳居民提供，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正反面复印在同一张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纸上）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户口薄（首页及本人页复印在同一张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纸上）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 w:bidi="ar"/>
              </w:rPr>
              <w:t>硕士研究生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及以上各级学历学位证书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学历、学位认证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鉴定材料（可在教育部学信网、学位网查询打印）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"/>
              </w:rPr>
              <w:t>8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教育部留学服务中心出具的学历学位认证书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境）外留学人员提供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]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"/>
              </w:rPr>
              <w:t>9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工作经历材料、社保缴费记录、聘用合同或劳动合同（如报考岗位有要求，须提供）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"/>
              </w:rPr>
              <w:t>1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同意报考材料（机关、事业单位在职在编人员或国有企业正式职工须提供）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"/>
              </w:rPr>
              <w:t>11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港澳地区《无犯罪纪（记）录》</w:t>
            </w:r>
            <w:r>
              <w:rPr>
                <w:rFonts w:ascii="仿宋_GB2312" w:hAnsi="仿宋_GB2312" w:cs="仿宋_GB2312" w:eastAsia="仿宋_GB2312"/>
                <w:sz w:val="24"/>
                <w:lang w:eastAsia="zh-CN" w:bidi="ar"/>
              </w:rPr>
              <w:t>（港澳居民提供）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"/>
              </w:rPr>
              <w:t>12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其他必要材料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gz.gov.cn/attachment/6/6729/6729400/696275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33:00Z</dcterms:created>
  <dc:creator>Administrator</dc:creator>
  <dc:description/>
  <dc:language>en-US</dc:language>
  <cp:lastModifiedBy>user</cp:lastModifiedBy>
  <cp:lastPrinted>2018-07-10T21:04:00Z</cp:lastPrinted>
  <dcterms:modified xsi:type="dcterms:W3CDTF">2022-07-13T08:34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